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46355</wp:posOffset>
                </wp:positionV>
                <wp:extent cx="2060575" cy="196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1875790"/>
                                  <wp:effectExtent l="0" t="0" r="0" b="0"/>
                                  <wp:docPr id="2" name="Logo Heemkundekr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Heemkundekr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55pt;mso-wrap-distance-left:9.05pt;mso-wrap-distance-right:9.05pt;mso-wrap-distance-top:0pt;mso-wrap-distance-bottom:0pt;margin-top:3.65pt;mso-position-vertical-relative:text;margin-left:3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1875790"/>
                            <wp:effectExtent l="0" t="0" r="0" b="0"/>
                            <wp:docPr id="3" name="Logo Heemkundekr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Heemkundekr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MELDINGSFORMULI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emkundekring Sankt-Tolbert Vaa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retaria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. Louvenberg-Cransve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uvel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291 CS Vaal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nkttolbert@gmail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/>
        <w:t>NAAM  (</w:t>
      </w:r>
      <w:r>
        <w:rPr>
          <w:sz w:val="20"/>
          <w:szCs w:val="20"/>
        </w:rPr>
        <w:t>OOK MEISJESNAAM)</w:t>
      </w:r>
      <w:r>
        <w:rPr/>
        <w:t xml:space="preserve">      ………………………………………………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VOORLETTERS (</w:t>
      </w:r>
      <w:r>
        <w:rPr>
          <w:sz w:val="20"/>
          <w:szCs w:val="20"/>
        </w:rPr>
        <w:t xml:space="preserve">EERSTE VOLUIT)    </w:t>
      </w:r>
      <w:r>
        <w:rPr/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GEBOORTEDATUM  …………………….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DRES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POSTCODE en WOONPLAATS  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E-MAIL …………………………………….…………………………………….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LEFOON 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Geenafstand"/>
        <w:rPr/>
      </w:pPr>
      <w:r>
        <w:rPr/>
        <w:t>BANKREKENINGNUMMER………………………………………………………………………..</w:t>
      </w:r>
    </w:p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  <w:t>(het bankrekeningnummer wordt enkel gebruikt ter controle voor de betaling van de contributie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DATUM  …………………………………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HANDTEKENING 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riendelijk verzoek om dit formulier ingevuld en </w:t>
      </w:r>
      <w:r>
        <w:rPr>
          <w:b/>
          <w:u w:val="single"/>
        </w:rPr>
        <w:t>ondertekend</w:t>
      </w:r>
      <w:r>
        <w:rPr>
          <w:b/>
        </w:rPr>
        <w:t xml:space="preserve"> terug te sturen aan het secretariaat (adres en e-mail-adres zie bov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 lidmaatschapscontributie bedraagt per persoon per jaar  € 30,- en voor een gezinscontributie (2 personen) € 42,- per jaar. </w:t>
      </w:r>
    </w:p>
    <w:p>
      <w:pPr>
        <w:pStyle w:val="Normal"/>
        <w:rPr>
          <w:b/>
          <w:b/>
        </w:rPr>
      </w:pPr>
      <w:r>
        <w:rPr>
          <w:b/>
        </w:rPr>
        <w:t>Het bedrag kunt u overmaken op Rabobank IBAN NL23RABO0114493979</w:t>
      </w:r>
    </w:p>
    <w:p>
      <w:pPr>
        <w:pStyle w:val="Normal"/>
        <w:rPr>
          <w:b/>
          <w:b/>
        </w:rPr>
      </w:pPr>
      <w:r>
        <w:rPr>
          <w:b/>
        </w:rPr>
        <w:t>BIC   RABONL2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ordt door het secretariaat ingevuld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LID SINDS ………………………</w:t>
      </w:r>
    </w:p>
    <w:sectPr>
      <w:type w:val="nextPage"/>
      <w:pgSz w:w="11906" w:h="16838"/>
      <w:pgMar w:left="1247" w:right="986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9:00Z</dcterms:created>
  <dc:creator>Leo</dc:creator>
  <dc:description/>
  <cp:keywords/>
  <dc:language>en-US</dc:language>
  <cp:lastModifiedBy>Moon C</cp:lastModifiedBy>
  <cp:lastPrinted>2016-01-20T14:09:00Z</cp:lastPrinted>
  <dcterms:modified xsi:type="dcterms:W3CDTF">2021-12-08T08:02:00Z</dcterms:modified>
  <cp:revision>4</cp:revision>
  <dc:subject/>
  <dc:title>AANMELDINGSFORMULIER HEEMKUNDEKRING SANKT TOLBERT VAALS</dc:title>
</cp:coreProperties>
</file>